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3120"/>
        <w:gridCol w:w="960"/>
        <w:gridCol w:w="1680"/>
        <w:gridCol w:w="780"/>
        <w:gridCol w:w="780"/>
        <w:gridCol w:w="192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EVES TORRES RAÚ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OSTA ENRÍQUEZ MILK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GARCÍA SUS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IZPE CHÁVEZ HUM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REAGA GARCÍA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TONDO ENCINAS MARGARITA JUDI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VILA BARRERA JUAN DE DIOS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BOZA FLORES MARCE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AZA FÉLIX SER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RNAL HERNÁNDEZ RO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OY GÜEREÑA GERM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CARRILLO RAÚL VIC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CASTILLO SANTOS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ERVANTES MONTOYA MIGUEL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EL BELTRÁN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MARTÍNEZ SARA LOREL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ACOSTA 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GUTIÉRREZ RAF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JUÁREZ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LLAMAS RAÚ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SPAR ARMENTA JORGE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FUENTES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IPOVKA KOSTKO ANTON ADOLFOV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NA SÁNCHEZ CARLOS ARM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ZANARES MARTÍNEZ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LÉNDREZ AMAVIZCA RODRI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PEON CARLOS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N MORENO JESÚS FAU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RIEGA LUNA JOSÉ RAFAEL BEN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DROZA MONTERO MARTÍN RAF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ÓN AGUIRRE RO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RENDÓN BRENDA OLI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SALAS RAÚ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MENDIETA FELI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GALADO LUIS EFRA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ERA AROCHE RAÚ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MIJANGOS RICARD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JAS HERNÁNDEZ ARMANDO GREGO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HERNOV VALE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PUEBLA DI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RPUGOV VLADI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VERA MARQUINAL AL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ZAYAS SAUCEDO MARÍ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RMAN MENDOZA DAI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UCEDO MORALES JULIO CÉ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RUTIA BAÑUELOS EFRA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LARK BAYÓN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57:00Z</dcterms:created>
  <dc:creator>AIDA</dc:creator>
  <dc:description/>
  <cp:keywords/>
  <dc:language>en-US</dc:language>
  <cp:lastModifiedBy>STEUS</cp:lastModifiedBy>
  <cp:lastPrinted>2012-04-17T13:59:00Z</cp:lastPrinted>
  <dcterms:modified xsi:type="dcterms:W3CDTF">2012-04-17T20:59:00Z</dcterms:modified>
  <cp:revision>4</cp:revision>
  <dc:subject/>
  <dc:title>DELEGACIÓN CIENCIAS SOCIALES-CABORCA</dc:title>
</cp:coreProperties>
</file>